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pozornenie pre chovateľov slovenských hrubosrstých stavačov!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ážení chovatelia SHS,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o zreteľom na pretrvávajúce zlé vzťahy členov výboru Klubu chovateľov SHS sa klub stal v súčasnosti nefunkčný. Do vyriešenia medziľudských vzťahov členov klubu Slovenský poľovnícky zväz preberá patronát nad riadením chovu SHS. Na tento účel ustanovil chovateľskú radu v zložení: Ing. Jozef Jursa, CSc., Ing. Miroslav Stanovský, CSc. a Mgr. Andrej Siget, na ktorých sa môžete obrátiť s akýmikoľvek požiadavkami týkajúcimi sa chovu SHS. Žiadosti o vydanie odporúčania na párenie posielajte na adresu: Slovenský poľovnícky zväz, kynologický odbor, Štefánikova 10, 811 05 Bratislava. Kynologický odbor zabezpečí, aby Vám členovia chovateľskej rady včas vydali odporúčanie na párenie. Doteraz vydané odporúčania na párenie sú platné, v prípade náhradného párenia si odporúčanie vyžiadajte uvedeným spôsobo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 prípadných zmenách Vás budeme informovať na tejto webovej stránke SPZ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 na členov chovateľskej rad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g. Jozef Jursa, CSc., Valašská 11, 811 04 Bratislava, č. t. 0903 708 53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g. Miroslav Stanovský, CSc., D. Ertla 1450/7, 960 01 Zvolen, č. t. 0903 531 51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Andrej Siget, Kpt. Nálepku 550/50, 956 05 Radošina, č. t. 0907 982 95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ynologická rada SPZ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Bratislave 18.4.2011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4:00Z</dcterms:created>
  <dc:creator>Your User Name</dc:creator>
  <dc:description/>
  <cp:keywords/>
  <dc:language>en-US</dc:language>
  <cp:lastModifiedBy>Your User Name</cp:lastModifiedBy>
  <cp:lastPrinted>2011-04-13T15:14:00Z</cp:lastPrinted>
  <dcterms:modified xsi:type="dcterms:W3CDTF">2011-04-19T08:53:00Z</dcterms:modified>
  <cp:revision>6</cp:revision>
  <dc:subject/>
  <dc:title/>
</cp:coreProperties>
</file>